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EXMº. SR. DR. JUIZ DA 3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VARA DO TRABALHO DA CIDADE D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 xml:space="preserve">***, </w:t>
      </w:r>
      <w:r>
        <w:rPr>
          <w:color w:val="000000"/>
        </w:rPr>
        <w:t>já qualificado nos autos do Proc. 217/01 – 2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Vara do Trabalho da Cidade de Aracaju - SE, que move contra ****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or conduto de seu procurador abaixo firmado, com fundamento no art. 656 do Código de Processo Civil, aplicado subsidiariamente ao processo do trabalho vem mui respeitosamente à presença de V. Exa. dizer que não concorda com a penhora de fls. 39, bem como requer que penhora recaia sobre crédito </w:t>
      </w:r>
      <w:r>
        <w:rPr>
          <w:b/>
          <w:color w:val="000000"/>
        </w:rPr>
        <w:t xml:space="preserve">presente ou futuro, </w:t>
      </w:r>
      <w:r>
        <w:rPr>
          <w:color w:val="000000"/>
        </w:rPr>
        <w:t>da Executada, junto ao ****, órgão com o qual a Executada mantém contrato de execução de obra, conforme provam os documentos em anex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O(a) Executado(a) ao indicar bens à penhora deveria obedecer a ordem legal prevista no art. 655 do Cód. de Processo Civil e não o fez, o que autoriza a indicação por parte do Exeqüente em obediência ao disposto no art. 656 do mesmo diploma legal. A jurisprudência predominante no Egrégio TRT da 20</w:t>
      </w:r>
      <w:r>
        <w:rPr>
          <w:vertAlign w:val="superscript"/>
        </w:rPr>
        <w:t>a</w:t>
      </w:r>
      <w:r>
        <w:rPr/>
        <w:t xml:space="preserve"> Região é neste sentido, conforme testificam os arestos abaixo indicados:</w:t>
      </w:r>
    </w:p>
    <w:p>
      <w:pPr>
        <w:pStyle w:val="TextosemFormatao"/>
        <w:shd w:fill="FFFFFF" w:val="clear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shd w:fill="FFFFFF" w:val="clear"/>
        <w:ind w:left="2835" w:hanging="0"/>
        <w:jc w:val="both"/>
        <w:rPr/>
      </w:pPr>
      <w:r>
        <w:rPr>
          <w:b/>
          <w:sz w:val="24"/>
        </w:rPr>
        <w:t>AGRAVO DE PETIÇÃO - PENHORA DE CRÉDITOS E DE BENS MÓVEIS - PREFERÊNCIA</w:t>
      </w:r>
      <w:r>
        <w:rPr>
          <w:sz w:val="24"/>
        </w:rPr>
        <w:t>. A penhora de créditos do reclamado prefere à penhora de bens móveis, razão pela qual é de ser mantida subsistente a penhora de créditos realizada. (TRT 20ª Região - AÇÃO/RECURSO: AGRAVO DE PETIÇÃO 477/97 - Ac. 919/97 - Publicado no DJ-SE de 09/06/1997 - Rel. JUIZ EDUARDO PRADO DE OLIVEIRA - AGRAVANTE: LISENGEL - LIMPEZA E SERVIÇOS GERAIS LTDA., AGRAVADO: MARINETE DO NASCIMENTO)</w:t>
      </w:r>
    </w:p>
    <w:p>
      <w:pPr>
        <w:pStyle w:val="Normal"/>
        <w:shd w:fill="FFFFFF" w:val="clear"/>
        <w:ind w:left="283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shd w:fill="FFFFFF" w:val="clear"/>
        <w:ind w:left="2835" w:hanging="0"/>
        <w:jc w:val="both"/>
        <w:rPr/>
      </w:pPr>
      <w:r>
        <w:rPr>
          <w:b/>
          <w:color w:val="000000"/>
        </w:rPr>
        <w:t>PENHORA - SUBSTITUIÇÃO DO BEM - ADEQUAÇÃO DO DISPOSTO NO ART. 655 DO CPC - CABIMENTO</w:t>
      </w:r>
      <w:r>
        <w:rPr>
          <w:color w:val="000000"/>
        </w:rPr>
        <w:t>. O art. 656 e seu inciso I do CPC preconiza que a penhora será ineficaz se não obedecer a ordem legal, dessa forma a substituição de bem para adequar-se à disposição do art. 655 do CPC está consonante com o procedimento executório, não havendo violação a qualquer norma orientadora do processo de execução. (TRT 20ª Região - AÇÃO/RECURSO: AGRAVO DE PETIÇÃO Nº 883 /98  - Ac. Nº 2240 /98 - Publicado no DJ-SE de 28/09/98 - Rel. JUIZ ANTÔNIO CARLOS PACHECO - AGRAVANTE: TYRESOLES DE SERGIPE INDÚSTRIA COMÉRCIO E SERVIÇOS LTDA., AGRAVADO: JOSÉ RAILDO MOTA)</w:t>
      </w:r>
    </w:p>
    <w:p>
      <w:pPr>
        <w:pStyle w:val="TextosemFormatao"/>
        <w:shd w:fill="FFFFFF" w:val="clear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shd w:fill="FFFFFF" w:val="clear"/>
        <w:ind w:left="2835" w:hanging="0"/>
        <w:jc w:val="both"/>
        <w:rPr/>
      </w:pPr>
      <w:r>
        <w:rPr>
          <w:b/>
          <w:sz w:val="24"/>
        </w:rPr>
        <w:t>INDICAÇÃO DE BENS À PENHORA - AUSÊNCIA DE CONFORMAÇÃO COM A ORDEM LEGAL DO ARTIGO 655, CPC - SUBSTITUIÇÃO ISENTA DE VÍCIOS</w:t>
      </w:r>
      <w:r>
        <w:rPr>
          <w:sz w:val="24"/>
        </w:rPr>
        <w:t>. Na indicação de bens à penhora pela empresa executada, deve ser observada a gradação legal prevista no artigo 655, do Código Instrumental, sob pena de, em não concordando o exeqüente, ser validamente substituído por crédito solúvel que se eqüivale a dinheiro em espécie.</w:t>
      </w:r>
    </w:p>
    <w:p>
      <w:pPr>
        <w:pStyle w:val="TextosemFormatao"/>
        <w:shd w:fill="FFFFFF" w:val="clear"/>
        <w:ind w:left="2835" w:hanging="0"/>
        <w:jc w:val="both"/>
        <w:rPr>
          <w:sz w:val="24"/>
        </w:rPr>
      </w:pPr>
      <w:r>
        <w:rPr>
          <w:sz w:val="24"/>
        </w:rPr>
        <w:t>(TRT 20ª Região - AÇÃO/RECURSO: AGRAVO DE PETIÇÃO 1285/98 - Ac. 2194/98 - Publicado no DJ-SE de 21/09/1998 - Rel. JUIZ ELISEU NASCIMENTO - AGRAVANTE: VIAÇÃO HALLEY LTDA, AGRAVADO: RUY BARRETO DE ALMEIDA)</w:t>
      </w:r>
    </w:p>
    <w:p>
      <w:pPr>
        <w:pStyle w:val="TextosemFormatao"/>
        <w:shd w:fill="FFFFFF" w:val="clear"/>
        <w:ind w:left="2835" w:hanging="0"/>
        <w:jc w:val="both"/>
        <w:rPr/>
      </w:pPr>
      <w:r>
        <w:rPr>
          <w:b/>
          <w:sz w:val="24"/>
        </w:rPr>
        <w:t>MANDADO DE SEGURANÇA - APLICAÇÃO DA LEI - AUSÊNCIA DE ATO JUDICIAL VIOLADOR DE DIREITO LÍQUIDO E CERTO - DENEGAÇÃO DO PEDIDO</w:t>
      </w:r>
      <w:r>
        <w:rPr>
          <w:sz w:val="24"/>
        </w:rPr>
        <w:t>. Não importa em violação ou ameaça a direito líquido e certo previsto no artigo 1º, da lei 1.533/51 a sustentar mandado de segurança, a decisão judicial que acolhe pedido autoral de substituição de bem oferecido à penhora por dinheiro a ser recolhido diretamente das caixas registradoras da impetrante, por revelar exatamente o respeito à gradação legal determinada pelos artigos 655 e 656, do Código Instrumental, indiscutivelmente aplicável ao processo do trabalho por força de imperativo do artigo 769, do texto celetário. Mandado de segurança denegado.</w:t>
      </w:r>
    </w:p>
    <w:p>
      <w:pPr>
        <w:pStyle w:val="TextosemFormatao"/>
        <w:shd w:fill="FFFFFF" w:val="clear"/>
        <w:ind w:left="2835" w:hanging="0"/>
        <w:jc w:val="both"/>
        <w:rPr>
          <w:sz w:val="24"/>
        </w:rPr>
      </w:pPr>
      <w:r>
        <w:rPr>
          <w:sz w:val="24"/>
        </w:rPr>
        <w:t>(TRT 20ª Região - AÇÃO/RECURSO: MANDADO DE SEGURANÇA 1222/98 - Ac. 3021/98 - Publicado no DJ-SE de 16/12/1998 - Rel. JUIZ ELISEU NASCIMENTO - IMPETRANTE: MESBLA - LOJAS DE DEPARTAMENTOS S.A., IMPETRADO: JUIZ PRESIDENTE DA 4ª JCJ DE ARACAJU, LITISCONSORTE PASSIVO: AMADEU PEREIRA DA SILVA FILHO)</w:t>
      </w:r>
    </w:p>
    <w:p>
      <w:pPr>
        <w:pStyle w:val="TextosemFormatao"/>
        <w:shd w:fill="FFFFFF" w:val="clear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hd w:fill="FFFFFF" w:val="clear"/>
        <w:ind w:left="2835" w:hanging="0"/>
        <w:jc w:val="both"/>
        <w:rPr/>
      </w:pPr>
      <w:r>
        <w:rPr>
          <w:b/>
          <w:sz w:val="24"/>
        </w:rPr>
        <w:t>PENHORA - ADEQUAÇÃO AO DISPOSTO NO ART. 655 DO CPC - CABIMENTO</w:t>
      </w:r>
      <w:r>
        <w:rPr>
          <w:sz w:val="24"/>
        </w:rPr>
        <w:t>. O inciso I, do art. 656, do CPC, preconiza que a penhora será ineficaz se não obedecer à ordem legal. Dessa forma, deve prevalecer a penhora realizada sobre bem móvel, porque consonante com a ordem de preferência preconizada no art. 655 do CPC, não havendo violação a qualquer norma orientadora do processo de execução.</w:t>
      </w:r>
    </w:p>
    <w:p>
      <w:pPr>
        <w:pStyle w:val="TextosemFormatao"/>
        <w:shd w:fill="FFFFFF" w:val="clear"/>
        <w:ind w:left="2835" w:hanging="0"/>
        <w:jc w:val="both"/>
        <w:rPr>
          <w:sz w:val="24"/>
        </w:rPr>
      </w:pPr>
      <w:r>
        <w:rPr>
          <w:sz w:val="24"/>
        </w:rPr>
        <w:t>(TRT 20ª Região - AÇÃO/RECURSO: AGRAVO DE PETIÇÃO 157/99 - Ac. 611/99 - Publicado no DJ-SE de 19/04/1999 - Rel. JUIZ SÍLVIO DE JESUS ROCHA - AGRAVANTE: ESPÓLIO DE ALUIZO LIMA SANTOS (REPRESENTADO POR JARCENE LIMA SANTOS), AGRAVADO: ALMERINDA ALVES DE SOUZA)</w:t>
      </w:r>
    </w:p>
    <w:p>
      <w:pPr>
        <w:pStyle w:val="TextosemFormatao"/>
        <w:shd w:fill="FFFFFF" w:val="clear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hd w:fill="FFFFFF" w:val="clear"/>
        <w:ind w:left="2835" w:hanging="0"/>
        <w:jc w:val="both"/>
        <w:rPr/>
      </w:pPr>
      <w:r>
        <w:rPr>
          <w:b/>
          <w:sz w:val="24"/>
        </w:rPr>
        <w:t xml:space="preserve">SUBSTITUIÇÃO DA PENHORA - BEM PERECÍVEL E DE DIFÍCIL COMERCIALIZAÇÃO - INOBSERVÂNCIA À ORDEM ESTABELECIDA NO ARTIGO 655, I, DO CPC - CABIMENTO. </w:t>
      </w:r>
      <w:r>
        <w:rPr>
          <w:sz w:val="24"/>
        </w:rPr>
        <w:t>Decorre dos princípios da utilidade para o credor e do caráter alimentar dos créditos trabalhistas a possibilidade de substituição da penhora quando o bem , objeto de constrição judicial, não satisfaz a condição suficiente de liquidez, por ser perecível e de difícil comercialização, mormente quando não houve a devida observância à ordem estabelecida no artigo 655, I, do CPC.</w:t>
      </w:r>
    </w:p>
    <w:p>
      <w:pPr>
        <w:pStyle w:val="TextosemFormatao"/>
        <w:shd w:fill="FFFFFF" w:val="clear"/>
        <w:ind w:left="2835" w:hanging="0"/>
        <w:jc w:val="both"/>
        <w:rPr>
          <w:sz w:val="24"/>
        </w:rPr>
      </w:pPr>
      <w:r>
        <w:rPr>
          <w:sz w:val="24"/>
        </w:rPr>
        <w:t>(TRT 20ª Região - AÇÃO/RECURSO: AGRAVO DE PETIÇÃO 1809/98 - Ac. 305/99 - Publicado no DJ-SE de 18/03/1999 - Rel. JUÍZA ISMENIA FERREIRA QUADROS - AGRAVANTE: VIAÇÃO HALLEY LTDA, AGRAVADO: JOSÉ RENILDO PEREIRA SILVA)</w:t>
      </w:r>
    </w:p>
    <w:p>
      <w:pPr>
        <w:pStyle w:val="Normal"/>
        <w:ind w:firstLine="340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ISTO POSTO</w:t>
      </w:r>
      <w:r>
        <w:rPr>
          <w:color w:val="000000"/>
        </w:rPr>
        <w:t>, requer a juntada da presente aos autos para que surta os seus efeitos legai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both"/>
      <w:outlineLvl w:val="3"/>
    </w:pPr>
    <w:rPr>
      <w:b/>
      <w:i/>
      <w:color w:val="auto"/>
      <w:u w:val="single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b/>
      <w:color w:val="auto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977" w:leader="none"/>
        <w:tab w:val="left" w:pos="6521" w:leader="none"/>
      </w:tabs>
      <w:ind w:firstLine="3402"/>
      <w:jc w:val="both"/>
    </w:pPr>
    <w:rPr>
      <w:color w:val="auto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b/>
      <w:color w:val="auto"/>
    </w:rPr>
  </w:style>
  <w:style w:type="paragraph" w:styleId="BodyText2">
    <w:name w:val="Body Text 2"/>
    <w:basedOn w:val="Normal"/>
    <w:qFormat/>
    <w:pPr>
      <w:ind w:firstLine="3402"/>
      <w:jc w:val="both"/>
    </w:pPr>
    <w:rPr>
      <w:color w:val="auto"/>
    </w:rPr>
  </w:style>
  <w:style w:type="paragraph" w:styleId="Nmero">
    <w:name w:val="Número"/>
    <w:qFormat/>
    <w:pPr>
      <w:keepLines/>
      <w:widowControl w:val="false"/>
      <w:bidi w:val="0"/>
      <w:spacing w:before="283" w:after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color w:val="auto"/>
      <w:sz w:val="20"/>
    </w:rPr>
  </w:style>
  <w:style w:type="paragraph" w:styleId="TextosemFormatao">
    <w:name w:val="Texto sem Formatação"/>
    <w:basedOn w:val="Normal"/>
    <w:qFormat/>
    <w:pPr/>
    <w:rPr>
      <w:color w:val="auto"/>
      <w:sz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43:00Z</dcterms:created>
  <dc:creator>Desconhecido</dc:creator>
  <dc:description/>
  <cp:keywords/>
  <dc:language>en-US</dc:language>
  <cp:lastModifiedBy>fabio</cp:lastModifiedBy>
  <cp:lastPrinted>2001-10-15T16:08:00Z</cp:lastPrinted>
  <dcterms:modified xsi:type="dcterms:W3CDTF">2009-04-22T23:21:00Z</dcterms:modified>
  <cp:revision>4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